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 xml:space="preserve">任意噪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电音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夜晚，我决定尝试一些不太寻常的事情。朋友们都劝我不要去，那个地方传言有着不可告人的秘密。但是我的好奇心驱使我向前走，直到我来到了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。</w:t>
      </w:r>
      <w:r>
        <w:rPr>
          <w:sz w:val="32"/>
          <w:szCs w:val="32"/>
        </w:rPr>
        <w:t>&lt;/p&gt;&lt;p&gt;&lt;img src="/static-img/T51adIxh6glc3NDM58SbCtAM-U6OfGUIEPG1xdB32IU80m_XOA6p2F_3lJg01Ztd.jpg"&gt;&lt;/p&gt;&lt;p&gt;</w:t>
      </w:r>
      <w:r>
        <w:rPr>
          <w:sz w:val="32"/>
          <w:szCs w:val="32"/>
        </w:rPr>
        <w:t>入口周围的环境很神秘，墙上挂满了霓虹灯光闪烁着电子音乐节奏，让人感觉仿佛已经被吸引进了另一个世界。我深吸一口气，推开那扇看似普通的门，却发现自己进入了一片充满低沉电音声浪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群五花八门，有些穿着时尚打扮得像是在参加某次高级派对，而有些则显得更加随性和放荡。不论外表如何，每个人脸上都洋溢着释然和放松的表情。他们似乎都找到了属于自己的小天地，在这里摆脱了日常生活中的压力和束缚。</w:t>
      </w:r>
      <w:r>
        <w:rPr>
          <w:sz w:val="32"/>
          <w:szCs w:val="32"/>
        </w:rPr>
        <w:t>&lt;/p&gt;&lt;p&gt;&lt;img src="/static-img/-wOrYaLAByDNv5DX6OSQsdAM-U6OfGUIEPG1xdB32IWOQTcEM50Bd1ZsZqClqtsUt4gFr9dYwVeb_tR8eh6UzBAdvcCzdEciNBv4eBpZTn_-RRC9JUI4vf-M6iqKgG9G.jpg"&gt;&lt;/p&gt;&lt;p&gt;</w:t>
      </w:r>
      <w:r>
        <w:rPr>
          <w:sz w:val="32"/>
          <w:szCs w:val="32"/>
        </w:rPr>
        <w:t>舞池中，一位</w:t>
      </w:r>
      <w:r>
        <w:rPr>
          <w:sz w:val="32"/>
          <w:szCs w:val="32"/>
        </w:rPr>
        <w:t>DJ</w:t>
      </w:r>
      <w:r>
        <w:rPr>
          <w:sz w:val="32"/>
          <w:szCs w:val="32"/>
        </w:rPr>
        <w:t>正在用旋律感染每一个人。他手指在控制台快速跳动，每一次触摸都是对音乐最完美解读的一刻。伴随着不断变化的声音，我也开始跟随节奏起舞，不再是那个紧张焦虑的小我，只剩下与众不同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流逝，我们沉浸在这场梦幻般的盛宴中。我甚至忘记了外面还有冷风呼啸，也忘记了还有明天需要面对的事务。在这个无边界的地方，没有任何事情重要，只有声音、身体与灵魂之间那份共鸣之美。</w:t>
      </w:r>
      <w:r>
        <w:rPr>
          <w:sz w:val="32"/>
          <w:szCs w:val="32"/>
        </w:rPr>
        <w:t>&lt;/p&gt;&lt;p&gt;&lt;img src="/static-img/gLdcsd-yHQs06FY-MGyTFNAM-U6OfGUIEPG1xdB32IWOQTcEM50Bd1ZsZqClqtsUt4gFr9dYwVeb_tR8eh6UzBAdvcCzdEciNBv4eBpZTn_-RRC9JUI4vf-M6iqKgG9G.jpg"&gt;&lt;/p&gt;&lt;p&gt;</w:t>
      </w:r>
      <w:r>
        <w:rPr>
          <w:sz w:val="32"/>
          <w:szCs w:val="32"/>
        </w:rPr>
        <w:t>当最后一曲结束时，我才意识到自己已经失去了概念——时间、地点、身份，都变得模糊而不清。但即便如此，这种失落感却让我感到一种难以言喻的心灵平静。我知道，这将是我人生中难忘的一次经历，也许会成为启发未来的旅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时候，我带回了一份特殊的心情——一种能够跨越现实边界，与他人分享内心世界的自由与快乐。如果你也是那种渴望探索新鲜事物的人，或许你应该试一下这个神秘的地方，看看它能为你的生命添上怎样的色彩吧。</w:t>
      </w:r>
      <w:r>
        <w:rPr>
          <w:sz w:val="32"/>
          <w:szCs w:val="32"/>
        </w:rPr>
        <w:t>&lt;/p&gt;&lt;p&gt;&lt;img src="/static-img/Di0NVn0yBh9Xf9kf8sfm09AM-U6OfGUIEPG1xdB32IWOQTcEM50Bd1ZsZqClqtsUt4gFr9dYwVeb_tR8eh6UzBAdvcCzdEciNBv4eBpZTn_-RRC9JUI4vf-M6iqKgG9G.jpg"&gt;&lt;/p&gt;&lt;p&gt;&lt;a href = "/doc/7547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 xml:space="preserve">任意噪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电音冒险之旅</w:t>
      </w:r>
      <w:r>
        <w:rPr>
          <w:sz w:val="32"/>
          <w:szCs w:val="32"/>
        </w:rPr>
        <w:t>.doc" rel="alternate" download="7547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 xml:space="preserve">任意噪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电音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